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上天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霓裳羽扇探秘神秘的无上天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羽扇：探秘神秘的无上天兵</w:t>
      </w:r>
      <w:r>
        <w:rPr>
          <w:sz w:val="32"/>
          <w:szCs w:val="32"/>
        </w:rPr>
        <w:t>&lt;/p&gt;&lt;p&gt;&lt;img src="/static-img/itomzPQ_kkO88wOTQ6r2v786R0vIbSzBFmNr-KHWDwwsnZPjMtMdaWjEuSOH9lyF.jpg"&gt;&lt;/p&gt;&lt;p&gt;</w:t>
      </w:r>
      <w:r>
        <w:rPr>
          <w:sz w:val="32"/>
          <w:szCs w:val="32"/>
        </w:rPr>
        <w:t>在遥远的古代，传说中有着一支神奇的武士团队——无上天兵。他们以其卓越的战斗技巧和不败的战绩闻名于世。然而，这支团队似乎总是笼罩着一层神秘，很少有人能亲眼见过他们真正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上天兵中的每位成员都拥有超凡脱俗的情报能力，他们能够预知敌人的动向，先发制人。这让他们在战场上的胜利率达到了令人难以置信的地步。有一次，一位勇敢的将军决定带领他的部队去找寻这支神秘武士团，以期学习他们的一些战斗技巧。</w:t>
      </w:r>
      <w:r>
        <w:rPr>
          <w:sz w:val="32"/>
          <w:szCs w:val="32"/>
        </w:rPr>
        <w:t>&lt;/p&gt;&lt;p&gt;&lt;img src="/static-img/iyw2HR7g7xAe5-STjSsg6b86R0vIbSzBFmNr-KHWDww9-s1YU1KRrHp-Y1AenSfVsPG8d5bSCIEMBsnu45CGK5mvMPBOhr7ZhzHptZ0aW2T9qUx1Z_xJVgS6lww8aJURoLf5jSgE8zbJJvh2iEjr3cjcUKMkbK9cY-gEEmDhnS3Fi7BcewoZOtqkz8JYFYNp.jpg"&gt;&lt;/p&gt;&lt;p&gt;</w:t>
      </w:r>
      <w:r>
        <w:rPr>
          <w:sz w:val="32"/>
          <w:szCs w:val="32"/>
        </w:rPr>
        <w:t>经过艰苦跋涉，最终，他们发现了无上天兵聚集的地方。在那里，他们遇到了一个穿着华丽服饰、手持羽扇的人。他自称是无上天兵的一个高级成员，并邀请将军和他的部队一起参加一次特别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开始后，不仅将军对这些武士惊叹不已，他也意识到自己的战斗经验和技术与这些人相比简直渺小。但正是在这个过程中，无上天兵展现出了它们真正强大的地方：它们不仅擅长使用武器，还擅长利用周围环境进行攻击防御。</w:t>
      </w:r>
      <w:r>
        <w:rPr>
          <w:sz w:val="32"/>
          <w:szCs w:val="32"/>
        </w:rPr>
        <w:t>&lt;/p&gt;&lt;p&gt;&lt;img src="/static-img/zY7lgTijfnxZra9dukIdv786R0vIbSzBFmNr-KHWDww9-s1YU1KRrHp-Y1AenSfVsPG8d5bSCIEMBsnu45CGK5mvMPBOhr7ZhzHptZ0aW2T9qUx1Z_xJVgS6lww8aJURoLf5jSgE8zbJJvh2iEjr3cjcUKMkbK9cY-gEEmDhnS3Fi7BcewoZOtqkz8JYFYNp.jpg"&gt;&lt;/p&gt;&lt;p&gt;</w:t>
      </w:r>
      <w:r>
        <w:rPr>
          <w:sz w:val="32"/>
          <w:szCs w:val="32"/>
        </w:rPr>
        <w:t>随着时间推移，将军和他的人们变得更加坚韧，更为智慧。而最终，无上天兵成为了他部队不可或缺的一部分。从此以后，无论是在平时还是在战争中，都有所谓“霓裳羽扇”的存在，这让很多人感到既困惑又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上天兵，有许多谜雾缭绕，但人们普遍认为，它们是一群专注于保护弱小、打击邪恶力量的小组，而不是单纯追求个人荣耀或权力。不过，即使如此，对于那些想要揭开真相的人来说，这仍旧是一个充满未解之谜的问题。</w:t>
      </w:r>
      <w:r>
        <w:rPr>
          <w:sz w:val="32"/>
          <w:szCs w:val="32"/>
        </w:rPr>
        <w:t>&lt;/p&gt;&lt;p&gt;&lt;img src="/static-img/i7NQO175Z6LlvtrEdP6k-r86R0vIbSzBFmNr-KHWDww9-s1YU1KRrHp-Y1AenSfVsPG8d5bSCIEMBsnu45CGK5mvMPBOhr7ZhzHptZ0aW2T9qUx1Z_xJVgS6lww8aJURoLf5jSgE8zbJJvh2iEjr3cjcUKMkbK9cY-gEEmDhnS3Fi7BcewoZOtqkz8JYFYNp.jpg"&gt;&lt;/p&gt;&lt;p&gt;&lt;a href = "/doc/1028818-</w:t>
      </w:r>
      <w:r>
        <w:rPr>
          <w:sz w:val="32"/>
          <w:szCs w:val="32"/>
        </w:rPr>
        <w:t xml:space="preserve">无上天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霓裳羽扇探秘神秘的无上天兵</w:t>
      </w:r>
      <w:r>
        <w:rPr>
          <w:sz w:val="32"/>
          <w:szCs w:val="32"/>
        </w:rPr>
        <w:t>.doc" rel="alternate" download="1028818-</w:t>
      </w:r>
      <w:r>
        <w:rPr>
          <w:sz w:val="32"/>
          <w:szCs w:val="32"/>
        </w:rPr>
        <w:t xml:space="preserve">无上天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霓裳羽扇探秘神秘的无上天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